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ндивидуальных коррекционно-развивающих занятий с детьми младш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следующего материала: О.В.Закревская «система работы по профилактике отставания и коррекции отклонений в развитии детей раннего возраста» (от 0 до 4 лет); Л.Н.Павлова «Раннее детство: развитие речи и мышления»; учебный центр имени Л.А.Венгера «Игры и упражнения по развитию сенсорных способностей детей 3-4 л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50 занятий и является комплек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о запоминают материал, более уверены в своих силах, легче адаптируются в новой обстановке. Интеллектуальный труд очень нелегок, и, учитывая возрастные особенности детей, важно помнить, что основной метод развития – проблемно-поисковый, а главная форма организации –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3-4 годам довольно высокого уровня достигают восприятие и память ребенка, возрастает устойчивость внимания. Продолжает формироваться наглядно-действенное мышление и появляется образное мышление. Ребенок лучше понимает речь окружающих без наглядного ее сопровождения; может представить по аналогии даже то, что никогда не видел, т.е. значительно обогащается понимание окружающей действительности, расширяются знания и представления о предметах и явл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воображение, в результате овладения новыми видами деятельности: рисование, лепка, аппликация. Формируется понимание обобщенных называний предметов т.е собирательных существительных: одежда, посуда, обувь, мебель, транспорт и др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для развития мышления ребенка, мыслительных операций, восприятия и других познавательных процессов, является сенсорное развитие. Игры и упражнения представленные в данной программе широко охватывают стороны развития сенсорных способностей, а также учитывают не только формирование представлений о разнообразных свойствах и отношениях, но и овладение новыми действия восприятия (наложение, приложение, сравнение и т.д). Прослеживается усложнение материала ( от простого к сложному). Каждое задание имеет наглядное обеспечение. Эталонная система включает в себя основные цвета спектра (красный, оранжевый, желтый, зеленый, голубой, синий, фиолетовый, а также черный и белый; пять форм геометрических (круг, квадрат, овал, треугольник, прямоугольник); три величины (большая, средняя, мал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сферы и сенсомоторное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мыслительные опер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ых ориентировочных реакций, зрительно-моторной координации, ориентировка в форме, величине и цвете (сенсорное развитие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учной мотори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функций, связанных с речевой деятельностью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ических функций (восприятия, внимания, памяти, мышления, реч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расширение сенсор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кружающем мире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план коррекционно-развивающих занятий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57"/>
        <w:gridCol w:w="5884"/>
      </w:tblGrid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дидактическая задача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огород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овощи, выбирая нужную картинку или муляж по просьбе взрослого. Группирование по величине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 «Цвет»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восприятие, подбор предметов по заданному признаку (цвет) с отвлечением от других свойств предметов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Овощи». (Здесь и далее аппликация выполняется без использования кисточки для клея. Дети наносят клей пальчиками любой руки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заготовок моркови, помидор и огурцов на три тарелочки. Учить группировать предметы и располагать их внутри нарисованных кругов. Цветовое восприят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?» (на материале по теме «Овощи»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памят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фигурок – «Человечков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с кругом, квадратом, треугольником и их названиям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Украсим фартук для бабуш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ветового восприятия (цвет выбранных кружочков доложен соответствовать контуру нарисованного фартука.)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сад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фрукты, выбирая нужную картинку или муляж по просьбе взрослого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ешоче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тильных ощущений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рисовать круг, округлую форму фруктов (апельсин, яблоко)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ару: больше – меньш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 о величине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и и куби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заготовок мячиков и кубиков в разные коробки, располагая их в нутрии обозначенного пространства. Развитие мелкой моторик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 и ягод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 фрукты и ягоды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еш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. «Зайка», «Грузовика», «Трактор». Восприятие геометрических фигур (круг, квадрат, треугольник) по форме и цвету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. «Яблоко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цветовое восприятие, закрепление цветов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 овощей и фруктов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группировать картинки соответственно их принадлежности к овощам и фруктам. Развитие навыков классифицирования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феточки для фигурок – «Человечков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с овалом и прямоугольником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 «Круглые овощи и фрукт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формы – круг, умение изображать округлые формы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?» (на материале темы «Овощи и фрукты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детей внимания и памят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ару: веселые фигур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еометрической зоркости в умении соотносить форму предметов с известными геометрическими фигурам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. «Листочки на деревьях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закрепление цветов желтый и красный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и их детеныш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животных и их детенышей. Называть их (котенок, щенок, козленок, поросенок, ягненок и т.д.). Называть части тела, особенности внешнего вида (шерстина, щетина)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узор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мамы, домик для детеныша». Развитие моторики, цветового восприятия. Умение  работать по образцу. Закрепление понятий большой – маленький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Угощение для Тузик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орики. Умение лепить предмет (кость) из целого куска пластилина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и птиц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асти тела животных и птиц, особенности их внешнего вида. Какую пользу приносят домашние животные и птицы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спит?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б эталонах формы (круг, квадрат, треугольник, овал, прямоугольник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 и птиц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ятие «дикие животные и птицы», реалистическое представление о диких животных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едметов той же формы, что и образец. Вспомнить как можно больше предметов заданной формы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Витаминки в баночк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цветового восприят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и домашние животны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равнения и обобщения, умение группировать картинк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узор» - «длинный и короткий заборчи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восприятие цвета, закрепление понятия длинный  - короткий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 «Заборчи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исовать вертикальные линии , развитие мелкой моторик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?» ( на материале темы «Домашние и дикие животные и птицы».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памят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комнат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б основных цветах спектра: красном, желтом, зеленом, синем, фиолетовом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и мышления, знакомя детей с понятием мебель. Вводить понятия «кухонная мебель», «мебель для спальни». 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рищепк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по цветовому спектру.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 «Украсим наволочку для подуш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умение самостоятельно делать выбор цвета, развитие воображения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мышления. Введение в речевую практику детей слово «игрушки», раскрыв его смысл как существительное с собирательным значением. Умение находить игрушку по ее изображению на картинки. 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арные картинки: съедобное - несъедобно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осприятия, речи, обогащение словарного запаса. Закрепление понятий съедобное – несъедобное. 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ячики и кубики большие и маленькие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по величине, развитие мелкой моторик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ункций обобщения. Введение понятия одежда. Находить предметы одежды на картинках и называть их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робуй, расстегн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«одежда». Развитие мелкой моторики, навыков самостоятельност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 «Разноцветные пуговиц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исовать круглую форму, развитие моторики, восприятие цвета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вь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активную речь детей слова, обозначающие обувь. Развитие навыков классифицирования «одежда – обувь»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, вниман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/и «Шапочка и ботиноч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развитие, умение подбирать к заданному цвету  цветные заготовки, умение работать по инструкци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ятие «транспорт». Ввести сравнения и обобщения в понимаемой речи на основе предъявления картинок.</w:t>
            </w:r>
          </w:p>
        </w:tc>
      </w:tr>
      <w:tr>
        <w:trPr>
          <w:trHeight w:val="7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 Дьенеша: «Грузовик», «Трактор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цвета и формы, умение работать по схеме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рзинки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на три размера. Закрепление понятий «большой», «средний», «маленький»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ухомор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орики, умение придавливать белые горошки на трафарет мухомора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ссматривать картинки с развернутым сюжетом. Ввести в активный словарь слово «зима» и сочетание слов  «зимнее время года»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что положить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предметов по общему признаку (овощи, посуда, мебель, одежда и т.д.) Подводить ребенка к умению исключать не подходящий к группе предмет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рогай и скаж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тильных ощущений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 «Воздушные шари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восприятие (нарисовать к каждому шарику  ниточку того же цвета), развитие внимания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ест?». «Кто где живее?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ть представления ребенка о том, кто что ест  и кто где живет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башню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о способами соотнесения  предметов по величине (наложение и приложение), определение величины предмета по отношению к другим: «большой», «средний», «маленький»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андашами «нарисуй ворсинки к щетк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орики, закрепление цветов красный, желтый, зеленый. Развитие внимания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?» ( На материале тем «одежда», «обувь», «мебель», «посуда» и др.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памят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еша: слон, игрушка, башня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ятие по форме и цвету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ня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восприятие, развитие моторик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и лишнюю картинку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классификации предметов по обобщающим понятиям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дощеч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тильного восприятия на основе различных фактур.</w:t>
            </w:r>
          </w:p>
        </w:tc>
      </w:tr>
      <w:tr>
        <w:trPr>
          <w:trHeight w:val="6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ивый коври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цвета, формы, величины. Развитие мелкой моторики.</w:t>
            </w:r>
          </w:p>
        </w:tc>
      </w:tr>
      <w:tr>
        <w:trPr>
          <w:trHeight w:val="10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и лишнюю картинку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группировании предметов по классам, в исключении предмета, не подходящего к данной группе предметов по какому-либо признаку. Объяснять свои действия.</w:t>
            </w:r>
          </w:p>
        </w:tc>
      </w:tr>
      <w:tr>
        <w:trPr>
          <w:trHeight w:val="5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е восприятие геометрических фигур (круг, квадрат, треугольник, прямоугольник, овал).</w:t>
            </w:r>
          </w:p>
        </w:tc>
      </w:tr>
      <w:tr>
        <w:trPr>
          <w:trHeight w:val="49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з геометрических фигур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?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ребенка о частях суток, упражнять в подборе сюжетной картинки к символическому изображению частей суток (утро, день вечер, ночь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предметов на картинке, в частности, умение выделять цвет как признак. Сортировать изображения знакомых предметов по цвету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Любимая игрушк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. Умение лепить из целого куска пластилина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 «Следы на снегу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(участвуют все 10 пальчиков)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матривать картинку с развернутым сюжетом, замечать некоторые детали в изображении одежды детей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ешоче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е восприятие мелких игрушек разных по форме ( матрешка, елочка, желудь, грибочек.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, домик, зеленая полянк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восприятие, эмоциональное развитие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, кто это? Что это?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едмет по предложенным признакам, по его словесному описанию, развитие зрительной памяти, воображения, вниман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еша «Цветы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зображения из кругов и треугольников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Цветы из геометрических фигур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орики, цветового восприятия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пользу приносят домашние животные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ть знания о том, какую пользу приносят домашние животные для человека. Умение отвечать на вопросы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еша «Гусениц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аложения, внимание, цветовое восприятие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Гусениц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по образцу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ые машин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е о специальных машинах. Учить замечать характерные признаки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фигур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геометрических фигурах с целью их самостоятельного воспроизведен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ирование  «Гараж для машины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здания из пластилиновых «колбасок»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мы купили в магазине?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называть предметы. Учить строить 2-3 предложения, объединенных одним сюжетом. Развитие умственной активности детей, побуждение к диалогу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узор» - «Флажо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е, цветового восприят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флаж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развитие. Умение работать по инструкци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урочка Ряб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оспроизводить последовательность событий при помощи картинок, подробно пересказать сказку с опорой на картинки (без опоры на картинки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Цвет и форм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иентировки на два признака одновременно (цвет и форму) с отвлечением от третьего (величина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мячики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нимания, цветового восприятия, мелкой моторик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Репк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оспроизводить последовательность событий при помощи картинок, подробно пересказать сказку с опорой на картинки (без опоры на картинки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истемой цветов, включая голубой цвет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Радуг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, цветовое восприятие, развитие моторики.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олобо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оспроизводить последовательность событий при помощи картинок, подробно пересказать сказку с опорой на картинки (без опоры на картинки).</w:t>
            </w:r>
          </w:p>
        </w:tc>
      </w:tr>
      <w:tr>
        <w:trPr>
          <w:trHeight w:val="7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с (шнуровка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по цвету и форме, 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, кто это? Что это?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едмет по предложенным признакам, по его словесному описанию, развитие зрительной памяти, воображения, внимания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Цвет и форма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иентировки на два признака одновременно ( цвет и форма) с отвлечением от третьего (величины)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/и   «Разноцветный коврик»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словесной инструкции, закрепление формы и цвета, развитие мелкой мотор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уемая 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Закревская. Система работы по профилактике отставания и коррекции отклонений в развитии детей раннего возраста. Москва, 2008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Павлова. Раннее детство: развитие речи и мышления. М., Мозаика-Синтез, 2008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Павлова, Э.Г. Пилюгина, Е.Б. Волосова. Раннее детство: познавательное развитие. М., мозаика-Синтез, 200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Павлова. Развивающие игры-занятия с детьми. М., Мозаика-Синтез, 200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Панова. дидактические игры-занятия в ДОУ. Воронеж, 2007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ентр имени Л.А.Венгера. игры и упражнения по развитию сенсорных способностей детей 3-4 лет. М., Гном и Д, 2002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Лепка с детьми. М., Мозаика-Синтез, 2009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Аппликация с детьми. М., Мозаика-Синтез, 2009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рисование с детьми. М., Мозаика-Синтез, 200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2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1:00Z</dcterms:created>
  <dc:creator>Admin</dc:creator>
  <dc:description/>
  <cp:keywords/>
  <dc:language>en-US</dc:language>
  <cp:lastModifiedBy>Владелец</cp:lastModifiedBy>
  <cp:lastPrinted>2013-05-07T20:25:00Z</cp:lastPrinted>
  <dcterms:modified xsi:type="dcterms:W3CDTF">2014-11-06T20:08:00Z</dcterms:modified>
  <cp:revision>4</cp:revision>
  <dc:subject/>
  <dc:title>Пояснительная записка</dc:title>
</cp:coreProperties>
</file>